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453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22 февраля 2024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Ткаченко Максима Серге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2.2024 в 01:35 часов Ткаченко М.С. отсутствовал по месту жительства по адресу: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следующи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 вину признал в содеянном раска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согласно которого  13.02.2024 в 01:35 часов Ткаченко М.С. отсутствовал по месту жительства по адресу: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следующи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ей вступившего в законную силу решения Сургутского городского суда ХМАО-Югры от 22.02.2023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ктом посещения поднадзорного лица по месту жительства или пребывания от 13.0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ей заявления о места житель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ей предупрежд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ями Ткаченко М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Ткаченко Максима Серге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                    № 041236540058500453241913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